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95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lang w:val="vi-VN"/>
              </w:rPr>
              <w:t>V/v</w:t>
            </w:r>
            <w:r>
              <w:rPr>
                <w:spacing w:val="-8"/>
                <w:sz w:val="26"/>
                <w:szCs w:val="26"/>
              </w:rPr>
              <w:t xml:space="preserve"> tăng cường công tác quản lý hoạt động văn hóa, kinh doanh dịch vụ văn hóa công cộng gây tiếng ồn, gây mất an ninh trật tự trên địa bàn huyện.</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Thời gian qua các loại hình hoạt động nghệ thuật, thể dục, thể thao, vui chơi giải trí phát triển đa dạng, phong phú, phục vụ tốt nhu cầu hưởng thụ văn hóa ngày càng cao của nhân dân. Tuy nhiên, gần đây xuất hiện một số loại hình hoạt động văn hóa, kinh doanh dịch vụ văn hóa công cộng thiếu lành mạnh, chưa được quản lý, kiểm soát chặt chẽ, gây bức xúc trong Nhân dân như: Sử dụng xe máy bán kẹo kéo có kèm hát karaoke, thùng loa di động; các ban nhạc sống cố định ở các quán cà phê, câu lạc bộ hát với nhau; các cơ sở, cá nhân cho thuê nhạc sống, karaoke đến phục vụ tại các hộ gia đình trong các đám tiệc, sinh hoạt văn hóa gia đình; các điểm kinh doanh dịch vụ điện máy, kinh doanh mang tính thương mại khác, bán hàng rong sử dụng dàn âm thanh có tăng âm, loa công suất lớn để phát nhạc, rao bán hàng, vi phạm về nội dung bài hát, gây tiếng ồn, làm mất trật tự, ảnh hưởng đến môi trường sống của người dân và ảnh hưởng hoạt động của các cơ quan nhà nước trên địa bàn huyện.</w:t>
      </w:r>
    </w:p>
    <w:p>
      <w:pPr>
        <w:pStyle w:val="Normal"/>
        <w:spacing w:before="0" w:after="120"/>
        <w:jc w:val="both"/>
        <w:rPr>
          <w:spacing w:val="-4"/>
          <w:sz w:val="28"/>
          <w:szCs w:val="28"/>
        </w:rPr>
      </w:pPr>
      <w:r>
        <w:rPr>
          <w:spacing w:val="-4"/>
          <w:sz w:val="28"/>
          <w:szCs w:val="28"/>
        </w:rPr>
        <w:tab/>
        <w:t>Thực hiện ý kiến chỉ đạo của Thường trực UBND huyện tại công văn số 4291/UBND-VHTT ngày 18 tháng 4 năm 2017 của UBND huyện về việc tăng cường công tác quản lý hoạt động văn hóa, kinh doanh dịch vụ văn hóa công cộng gây tiếng ồn, gây mất an ninh trật tự trên địa bàn huyện, Phòng Giáo dục và Đào tạo đề nghị:</w:t>
      </w:r>
    </w:p>
    <w:p>
      <w:pPr>
        <w:pStyle w:val="Normal"/>
        <w:spacing w:before="0" w:after="120"/>
        <w:jc w:val="both"/>
        <w:rPr>
          <w:sz w:val="28"/>
          <w:szCs w:val="28"/>
        </w:rPr>
      </w:pPr>
      <w:r>
        <w:rPr>
          <w:sz w:val="28"/>
          <w:szCs w:val="28"/>
        </w:rPr>
        <w:tab/>
        <w:t>Hiệu trưởng các trường mầm non, tiểu học, trung học cơ sở; đơn vị trực thuộc; CSMNNCL tổ chức triển khai quán triệt trong cán bộ, công chức, viên chức, nhân viên thực hiện tốt việc xây dựng nếp sống văn minh nơi công cộng theo tinh thần của Quyết định số 308/2005/QĐ-TTg của Thủ tướng Chính phủ về việc ban hành Quy chế thực hiện nếp sống văn minh trong việc cưới, việc tang, lễ hội; Nghị định số 103/2009/ NĐ-CP ngày 06/11/2009 của Chính phủ về ban hành Quy chế hoạt động văn hóa và kinh doanh dịch vụ văn hóa công cộng khi tổ chức hoặc tham gia các hoạt động văn hóa trong cơ quan, tổ chức, hộ gia đình và nơi công cộng.</w:t>
      </w:r>
    </w:p>
    <w:p>
      <w:pPr>
        <w:pStyle w:val="Normal"/>
        <w:spacing w:before="0" w:after="120"/>
        <w:jc w:val="both"/>
        <w:rPr>
          <w:sz w:val="28"/>
          <w:szCs w:val="28"/>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đơn vị trực thuộc; CSMNNCL  </w:t>
      </w:r>
      <w:r>
        <w:rPr>
          <w:sz w:val="28"/>
          <w:szCs w:val="28"/>
          <w:lang w:val="vi-VN"/>
        </w:rPr>
        <w:t>quan tâm triển khai thực hiện tinh thần văn bản này</w:t>
      </w:r>
      <w:r>
        <w:rPr>
          <w:sz w:val="28"/>
          <w:szCs w:val="28"/>
        </w:rPr>
        <w: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6:00Z</dcterms:created>
  <dc:creator>Admin</dc:creator>
  <dc:description/>
  <cp:keywords/>
  <dc:language>en-US</dc:language>
  <cp:lastModifiedBy>Tin Thanh Dat</cp:lastModifiedBy>
  <cp:lastPrinted>2017-04-26T08:06:00Z</cp:lastPrinted>
  <dcterms:modified xsi:type="dcterms:W3CDTF">2017-04-27T00:26:00Z</dcterms:modified>
  <cp:revision>2</cp:revision>
  <dc:subject/>
  <dc:title>ỦY BAN NHÂN DÂN HUYỆN CỦ CHI</dc:title>
</cp:coreProperties>
</file>